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  начальной (максимальной)  цены  контракта  на  выполнение  работ  по ремонту   автомобилей</w:t>
      </w:r>
    </w:p>
    <w:p>
      <w:pPr>
        <w:pStyle w:val="Normal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rPr>
          <w:b/>
          <w:b/>
        </w:rPr>
      </w:pPr>
      <w:r>
        <w:rPr>
          <w:b/>
        </w:rPr>
        <w:t>«Служба обеспечения органов местного самоуправления»</w:t>
        <w:tab/>
        <w:tab/>
        <w:tab/>
        <w:tab/>
        <w:tab/>
        <w:tab/>
        <w:t>Способ  размещения: запрос котирово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95"/>
        <w:gridCol w:w="1260"/>
        <w:gridCol w:w="1260"/>
        <w:gridCol w:w="1260"/>
        <w:gridCol w:w="1260"/>
        <w:gridCol w:w="1080"/>
        <w:gridCol w:w="540"/>
        <w:gridCol w:w="1260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характеристики и объем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 тариф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чные  цены (тариф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це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     работ   по ремонту  автомобиля  </w:t>
            </w: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SONATA</w:t>
            </w:r>
            <w:r>
              <w:rPr>
                <w:b/>
                <w:sz w:val="20"/>
                <w:szCs w:val="20"/>
              </w:rPr>
              <w:t>-3 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монт автомобиля </w:t>
            </w: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ONATA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2006 г.в., гос. номер Х300РО86-1 еди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топливного бак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топливного фильтра-1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топливный-1 ш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монт автомобиля </w:t>
            </w: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ONATA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2008 г.в., гос. номер  Т004ТВ 86-1 еди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ремня ГРМ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ремня  генератора- 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ремня кондиционер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гидрокомпенсаторов-1комплек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задних стоек амортизаторов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задних пружин-2шт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задних кулаков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задних тормозных колодок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тяжка низ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гулировка развала-схождения передних и задних колес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мывка ,замена масла, фильтра двигателя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салон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воздушного фильтра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щеток стеклоочистителя-1комплек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идрокомпенсаторы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мень ГРМ-1шт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ужин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ойка задняя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маслянный-1шт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салонный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воздушный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щетки стеклоочистителя -1 комплек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монт автомобиля </w:t>
            </w: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ONATA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2008 г.в., гос. номер  К270РО 86-1 еди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переднего рычага в сборе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подшипника ступицы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навесных рем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щеток стеклоочистителя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масла в КПП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мывка форсунок-4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мень навесно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шипник ступицы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ычаг верх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щетка стеклоочистителя-2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5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58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  работ  по  ремонту  автомобиля  Волга </w:t>
            </w:r>
            <w:r>
              <w:rPr>
                <w:b/>
                <w:bCs/>
                <w:sz w:val="16"/>
                <w:szCs w:val="16"/>
              </w:rPr>
              <w:t>ГАЗ  3102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 автомобиля Волга  ГАЗ  310204, 2005 г.в., </w:t>
            </w:r>
            <w:r>
              <w:rPr>
                <w:b/>
                <w:bCs/>
                <w:lang w:val="en-US"/>
              </w:rPr>
              <w:t>VIN</w:t>
            </w:r>
            <w:r>
              <w:rPr>
                <w:b/>
                <w:bCs/>
              </w:rPr>
              <w:t xml:space="preserve">  8931020450</w:t>
            </w:r>
            <w:r>
              <w:rPr>
                <w:b/>
                <w:bCs/>
                <w:lang w:val="en-US"/>
              </w:rPr>
              <w:t>BY</w:t>
            </w:r>
            <w:r>
              <w:rPr>
                <w:b/>
                <w:bCs/>
              </w:rPr>
              <w:t>1441,  Х777ОМ86- 1 един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виды рабо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основного глушителя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основного резонатора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резонатора дополнительного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главного цилиндра сцепления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масла, фильтра в двигателе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топливного фильтр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воздушного фильтра-1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 быть  использованы  следующие  материал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зонатор дополнительный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лавный цилиндр сцепления- 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маслянный-1шт.;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-фильтр воздушный-1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4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: начальная (максимальная) цена контрак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72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сбора  данны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ействия  це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полн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 Турдуматов  Мару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260,г. Югорск, ХМАО-Югра,ул.  Промышленная  2  корп. 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24102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 вх. № 10 от 20.02.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лабяня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28260  г Югорск, Гастелло,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 (24675)28-7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№ 7,8,9,10 от 03.02.20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олодий А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260,  Югорск , ул. Гастелло, 3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34675)2-80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 вх. № 11 от22.02.1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:  директор__________________________Е.А. Черн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03:00Z</dcterms:created>
  <dc:creator>Y^-^m</dc:creator>
  <dc:description/>
  <cp:keywords/>
  <dc:language>en-US</dc:language>
  <cp:lastModifiedBy>Черненко Елена Александровна</cp:lastModifiedBy>
  <cp:lastPrinted>2013-02-22T10:42:00Z</cp:lastPrinted>
  <dcterms:modified xsi:type="dcterms:W3CDTF">2013-02-22T04:44:00Z</dcterms:modified>
  <cp:revision>7</cp:revision>
  <dc:subject/>
  <dc:title>Обоснование   начальной (максимальной)  цены  контракта  на  выполнение  работ  по техническому  обслуживанию  автомобилей  TOYOTA  </dc:title>
</cp:coreProperties>
</file>